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Ris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417"/>
        <w:gridCol w:w="1418"/>
      </w:tblGrid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am Name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ber: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ised 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68580</wp:posOffset>
                      </wp:positionV>
                      <wp:extent cx="183515" cy="18288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6pt;margin-top:5.4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6858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6.8pt;margin-top:5.4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6858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8.8pt;margin-top:5.4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63500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8.75pt;margin-top: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ategory:       Business        Project          Stage          Other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60" w:after="120"/>
              <w:rPr/>
            </w:pPr>
            <w:r>
              <w:rPr>
                <w:b/>
                <w:sz w:val="20"/>
              </w:rPr>
              <w:t>Probability</w:t>
            </w:r>
            <w:r>
              <w:rPr>
                <w:sz w:val="20"/>
              </w:rPr>
              <w:t xml:space="preserve">              Low         Medium         High      </w:t>
            </w:r>
            <w:r>
              <w:rPr>
                <w:b/>
                <w:sz w:val="20"/>
              </w:rPr>
              <w:t xml:space="preserve">   Impact</w:t>
            </w:r>
            <w:r>
              <w:rPr>
                <w:sz w:val="20"/>
              </w:rPr>
              <w:t xml:space="preserve">      Low        Medium        High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wner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21920</wp:posOffset>
                      </wp:positionV>
                      <wp:extent cx="183515" cy="18288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6.4pt;margin-top:9.6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2192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4.4pt;margin-top:9.6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2192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5.2pt;margin-top:9.6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396240</wp:posOffset>
                      </wp:positionV>
                      <wp:extent cx="183515" cy="18288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6.4pt;margin-top:31.2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96240</wp:posOffset>
                      </wp:positionV>
                      <wp:extent cx="183515" cy="1835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4.4pt;margin-top:31.2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396240</wp:posOffset>
                      </wp:positionV>
                      <wp:extent cx="183515" cy="1835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5.2pt;margin-top:31.2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Action Type:             Prevention            Reduction             Transference         </w:t>
            </w:r>
          </w:p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</w:t>
            </w:r>
            <w:r>
              <w:rPr>
                <w:b/>
              </w:rPr>
              <w:t>Contingency         Acceptance           Oth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Proximity (When is it likely to occur?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Tolera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 Compl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268"/>
        <w:gridCol w:w="1417"/>
        <w:gridCol w:w="1418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Name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Numb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276" w:gutter="0" w:header="0" w:top="113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17-Apr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0:45:00Z</dcterms:created>
  <dc:creator>Bruce McNaughton</dc:creator>
  <dc:description/>
  <cp:keywords>Change approval impact</cp:keywords>
  <dc:language>en-US</dc:language>
  <cp:lastModifiedBy>Bruce McNaughton</cp:lastModifiedBy>
  <cp:lastPrinted>2001-04-30T21:33:00Z</cp:lastPrinted>
  <dcterms:modified xsi:type="dcterms:W3CDTF">2004-04-06T21:59:00Z</dcterms:modified>
  <cp:revision>4</cp:revision>
  <dc:subject>Change Management</dc:subject>
  <dc:title>Change Management Forms</dc:title>
</cp:coreProperties>
</file>